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5572125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4.1.</w:t>
        <w:tab/>
        <w:t>В состав службы примирения могут входить учащиеся  8-9 классов, прошедшие обучение по программе конфликтолог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Руководителем службы может быть заместитель директора по воспитательной работе или старший воспитатель, на которого возлагаются обязанности по руководству службой примирения приказом руководителя образовательной организ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Вопросы членства в службе примирения, требований к школьникам, педагогам, родителям, входящими в состав службы примирения, функции и обязательства сотрудников службы примирения, а также иные вопросы, не регламентированные настоящим Положением, могут определяться локальными актами образовательной организации, службой примир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членов службы примир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Участвовать в разрешении конфликтных вопросов между обучающимися, педагогами и родителя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Проводить на территории образовательной организации собрания, в том числе закрытые, встречи в рамках программ примирения и иные мероприят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Пользоваться, по согласованию с администрацией образовательной организации, постоянным помещением для сборов и проведения примирительных встре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</w:t>
        <w:tab/>
        <w:t>Размещать на территории образовательной организации  информацию в отведенных для этого местах и в средствах информации организ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</w:t>
        <w:tab/>
        <w:t>Направлять в органы самоуправления и администрацию образовательной организации предложения, связанные с проведением встреч примирения, разрешением конфликтных ситуаций, развитием навыков конструктивного разрешения конфликт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</w:t>
        <w:tab/>
        <w:t>Пользоваться организационной поддержкой должностных лиц образовательной организации, отвечающих за воспитательную работу, при подготовке и проведении примирительных встреч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</w:t>
        <w:tab/>
        <w:t>Привлекать педагога-психолога, социального педагога и других специалистов образовательного учреждения для организации совместной работы по разрешению конфликтных ситуац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</w:t>
        <w:tab/>
        <w:t>Использовать оргтехнику, средства связи и другое имущество образовательной организации по согласованию с администраци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</w:t>
        <w:tab/>
        <w:t>Самостоятельно устанавливать отношения с социальными службами и иными учреждениями и организациями для достижения общих цел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работы службы примир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</w:rPr>
        <w:t>6.1.</w:t>
        <w:tab/>
        <w:t>Служба примирения получает информацию о случаях конфликтного характера от педагогов, обучающихся, администрации образовательной организации, родителей,  членов службы примир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, о принятом решении информируются должностные лица образовательной организ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</w:t>
        <w:tab/>
        <w:t>В случае, если конфликтующие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</w:t>
        <w:tab/>
        <w:t>Программа примирения начинается только в случае согласия обеих конфликтующих сторон на участие в данной программ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</w:t>
        <w:tab/>
        <w:t>Во время проведения встреч примирения вмешательство работников образовательной организации в процесс разрешения конфликта не допускается. В случае если служба примирения поставила в известность администрацию образовательной организации о начале проведения программы примирения, администрация обязана обеспечить невмешательство в конфликт работников образовательной организ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</w:t>
        <w:tab/>
        <w:t>Переговоры с родителями и должностными лицами проводит руководитель службы примир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</w:t>
        <w:tab/>
        <w:t>Программа примирения не проводится по фактам правонарушений, преступлений, связанных с употреблением наркотиков и крайними проявлениями жестокости. В программе примирения не могут участвовать лица, имеющие психические заболева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</w:t>
        <w:tab/>
        <w:t>Служба примирения самостоятельно определяет сроки и этапы проведения встреч примирения в каждом отдельном случа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</w:t>
        <w:tab/>
        <w:t>Если в ходе программы примирения,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</w:t>
        <w:tab/>
        <w:t>При необходимости, служба примирения передаёт копию примирительного договора администрации образовательной организац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</w:t>
        <w:tab/>
        <w:t>Служба примирения осуществляет контроль за выполнением обязательств, взятых на себя сторонами в примирительном договоре (но не несет ответственности за их выполнение). При возникновении проблем в выполнении обязательств, служба примирения помогает сторонам осознать причины трудностей и пути их преодоления, оказывает содействие в социальной реабилитации конфликтующих сторон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онная поддержка деятельности службы примирен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>Должностные лица образовательной организации оказывают службе примирения содействие в распространении информации о деятельности службы среди обучающихся, педагогов и родител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Администрация образовательной организации обеспечивает невмешательство должностных лиц в процесс урегулирования конфликта на период работы с этим конфликтом службы примирения, проводит с педагогами разъяснительную работу, направленную на формирование конструктивного отношения к деятельности службы прими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</w:t>
        <w:tab/>
        <w:t>Администрация образовательной организации содействует службе примирения в налаживании взаимодействия с социальными службами и другими организациями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</w:rPr>
        <w:t>8.Заключительные положения.</w:t>
      </w:r>
    </w:p>
    <w:p>
      <w:pPr>
        <w:pStyle w:val="215"/>
        <w:shd w:fill="auto" w:val="clear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Настоящее Положение утверждается директором МБОУ «</w:t>
      </w:r>
      <w:r>
        <w:rPr>
          <w:sz w:val="24"/>
          <w:szCs w:val="24"/>
          <w:lang w:val="ru-RU"/>
        </w:rPr>
        <w:t>Бехтеревская средняя</w:t>
      </w:r>
      <w:r>
        <w:rPr>
          <w:sz w:val="24"/>
          <w:szCs w:val="24"/>
        </w:rPr>
        <w:t xml:space="preserve"> школа»  ЕМР РТ  и вступает в силу с даты его утверждения.</w:t>
      </w:r>
    </w:p>
    <w:p>
      <w:pPr>
        <w:pStyle w:val="215"/>
        <w:shd w:fill="auto" w:val="clear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Изменения и дополнения могут быть внесены в данный локальный акт с момента регистрации новой редакции Устава.</w:t>
      </w:r>
    </w:p>
    <w:p>
      <w:pPr>
        <w:pStyle w:val="215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Положение утрачивает силу в случае принятия нового Положения о локальных актах.</w:t>
      </w:r>
    </w:p>
    <w:p>
      <w:pPr>
        <w:pStyle w:val="215"/>
        <w:shd w:fill="auto" w:val="clear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8.4. Вопросы, не урегулированные  настоящим Положением, подлежат урегулированию в соответствии с действующим законодательством РФ, Уставом </w:t>
      </w:r>
      <w:r>
        <w:rPr>
          <w:sz w:val="24"/>
          <w:szCs w:val="24"/>
        </w:rPr>
        <w:t>МБОУ «</w:t>
      </w:r>
      <w:r>
        <w:rPr>
          <w:sz w:val="24"/>
          <w:szCs w:val="24"/>
          <w:lang w:val="ru-RU"/>
        </w:rPr>
        <w:t xml:space="preserve"> Бехтеревская средняя</w:t>
      </w:r>
      <w:r>
        <w:rPr>
          <w:sz w:val="24"/>
          <w:szCs w:val="24"/>
        </w:rPr>
        <w:t xml:space="preserve"> школа»  ЕМР РТ </w:t>
      </w:r>
      <w:r>
        <w:rPr>
          <w:color w:val="000000"/>
          <w:sz w:val="24"/>
          <w:szCs w:val="24"/>
        </w:rPr>
        <w:t xml:space="preserve"> и иными локальными нормативными актами.</w:t>
      </w:r>
    </w:p>
    <w:p>
      <w:pPr>
        <w:pStyle w:val="215"/>
        <w:shd w:fill="auto" w:val="clear"/>
        <w:tabs>
          <w:tab w:val="clear" w:pos="709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Настоящее Положение размещается на сайте МБОУ «</w:t>
      </w:r>
      <w:r>
        <w:rPr>
          <w:sz w:val="24"/>
          <w:szCs w:val="24"/>
          <w:lang w:val="ru-RU"/>
        </w:rPr>
        <w:t>Бехтеревская средняя</w:t>
      </w:r>
      <w:r>
        <w:rPr>
          <w:sz w:val="24"/>
          <w:szCs w:val="24"/>
        </w:rPr>
        <w:t xml:space="preserve"> школа»  ЕМР РТ.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лгоритм  работы ведущего в проведении восстановите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1.  Предварительный этап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Сбор информации об инциндент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2.  «Первый звонок стороне</w:t>
      </w:r>
      <w:r>
        <w:rPr>
          <w:rFonts w:cs="Times New Roman" w:ascii="Times New Roman" w:hAnsi="Times New Roman"/>
          <w:bCs/>
        </w:rPr>
        <w:t>, заявившей о конфликтной ситуации  или «нарушителю», обидчику (далее -  сторона 1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договориться о личной встрече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варительная встреча с «нарушителем» (обидчиком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беспечить  готовность стороны  к контакту и исправлению ситуа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ление доверительного контакта со стороной 1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яснение его видения ситуации и ее последстви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яснение его чувств по поводу произошедшей ситуации между сторонами конфликт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иск предложений по исправлению ситуации и заглаживанию вред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е об участии в примирительной встрече, объяснение хода и правил встреч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3.  «Первый звонок стороне</w:t>
      </w:r>
      <w:r>
        <w:rPr>
          <w:rFonts w:cs="Times New Roman" w:ascii="Times New Roman" w:hAnsi="Times New Roman"/>
          <w:bCs/>
        </w:rPr>
        <w:t>, заявившей о конфликтной ситуации,  пострадавшему/ жертве (далее - сторона 2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договориться о личной встрече 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варительная встреча со стороной 2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обеспечить  готовность стороны  к контакту и исправлению ситуации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ление доверительного контакт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яснение его видения ситуации и ее последствий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яснение его чувств и подготовка к тому, чтобы он рассказал о них стороне 1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иск предложений и прояснение потребностей стороны 2 по исправлению ситуации и заглаживанию вред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ение об участии в примирительной встрече, объяснение хода и правил встреч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.  Примирительная встреча конфликтующих сторон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организация диалога и принятие совместного решения сторон об исправлении ситуаци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ние безопасной атмосферы для обеих сторон конфликт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яснение видения ситуации сторонам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ение понимания и принятия сторонами чувств и мыслей участников встреч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диалога без посредничества ведущего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бор предложений по исправлению ситуации и заглаживанию вред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ключение договора и выяснение условий выполнения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щание.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на участие в примирительной програм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бы примир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 «____»________20___г.р.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________ класса, выражаю свое согласие на участие в примирительной встрече по поводу моего инциндента с _________________, которая назначена на ___.___ «_____»____________20_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20___г.</w:t>
        <w:tab/>
        <w:tab/>
        <w:tab/>
        <w:t>Подпись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на участие в примирительной програм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бы примир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_________________________________«____»________20___г.р.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 свое согласие на участие в примирительной встрече по поводу моего конфликта с ___________________________________________, которая назначена на ___.___ «_____»____________20_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» __________20___г.</w:t>
        <w:tab/>
        <w:tab/>
        <w:tab/>
        <w:t>Подпись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О РЕЗУЛЬТАТАХ ВСТРЕЧ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тороны 1 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тороны 2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конфликтной ситуации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встречи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я стороны 1________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я стороны 2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договорились о следующем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ие намерения. «Как сделать, чтобы подобное не повторилось?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«круга забот»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участнико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1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 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 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ИРИТЕЛЬНЫЙ ДОГОВО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с</w:t>
      </w:r>
      <w:r>
        <w:rPr>
          <w:rFonts w:cs="Times New Roman" w:ascii="Times New Roman" w:hAnsi="Times New Roman"/>
          <w:b/>
          <w:bCs/>
        </w:rPr>
        <w:t>оглашение) между сторонами конфликта №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______________201__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1:____________ 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2:_______________ 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цидент________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события____ 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ы встретились, выслушали рассказы друг друга о произошедшем событии   и пришли к взаимному согласию, что событие/инцидент  имело место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ы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а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ы обсудили создавшуюся ситуацию и договорились следующим образом исправить происшедший между нами инцидент: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сстановление справедливости. Мы договорились, что добровольно берем на себя обязательства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1: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2: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мерения в будущем. Мы договорились, что в будущем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ы также понимаем, что невыполнение условий данного контракта в первую очередь приведет к нарушению нашего соглашения и может привести к усугублению, усилению конфли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нный примирительный договор (соглашение) составлен в 3 (трех) экземплярах (для каждой из сторон и для службы примирения), имеющих рав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та контрольной встречи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1 ______(__________________)</w:t>
        <w:tab/>
        <w:t>Сторона 2 _______________(____________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видетел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>_____________________________</w:t>
      </w:r>
    </w:p>
    <w:p>
      <w:pPr>
        <w:sectPr>
          <w:footerReference w:type="default" r:id="rId3"/>
          <w:type w:val="nextPage"/>
          <w:pgSz w:w="11906" w:h="16838"/>
          <w:pgMar w:left="1985" w:right="1134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>_____________________________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УЧЕТА ПРИМИРИТЕЛЬНЫХ ВСТРЕЧ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ОЙ СЛУЖБЫ ПРИМИР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29"/>
        <w:gridCol w:w="1243"/>
        <w:gridCol w:w="1300"/>
        <w:gridCol w:w="1621"/>
        <w:gridCol w:w="1621"/>
        <w:gridCol w:w="1582"/>
        <w:gridCol w:w="165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информации о событии/конфлик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(Ф.И.О., контактные данны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онфликтной ситу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тороне 1 (Ф.И.О., класс/группа, возраст, пол, наличие согласия на примирительную встречу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тороне 2 (Ф.И.О., класс/группа, возраст, пол, наличие согласия на примирительную встречу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римирительной встреч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мирительной встречи с указанием № и даты примирительного договора и даты контрольной встреч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4"/>
        <w:widowControl w:val="false"/>
        <w:shd w:fill="auto" w:val="clear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/>
          <w:b/>
        </w:rPr>
      </w:r>
    </w:p>
    <w:sectPr>
      <w:footerReference w:type="default" r:id="rId4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22">
    <w:name w:val="Заголовок №2 (2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221">
    <w:name w:val="Заголовок №2 (2) + Не курсив"/>
    <w:basedOn w:val="22"/>
    <w:qFormat/>
    <w:rPr/>
  </w:style>
  <w:style w:type="character" w:styleId="Style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6"/>
      <w:szCs w:val="26"/>
    </w:rPr>
  </w:style>
  <w:style w:type="character" w:styleId="23">
    <w:name w:val="Основной текст (2)"/>
    <w:basedOn w:val="2"/>
    <w:qFormat/>
    <w:rPr/>
  </w:style>
  <w:style w:type="character" w:styleId="28">
    <w:name w:val="Основной текст (2)8"/>
    <w:basedOn w:val="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51">
    <w:name w:val="Основной текст (5) + Не курсив"/>
    <w:basedOn w:val="5"/>
    <w:qFormat/>
    <w:rPr/>
  </w:style>
  <w:style w:type="character" w:styleId="52">
    <w:name w:val="Основной текст (5)"/>
    <w:basedOn w:val="5"/>
    <w:qFormat/>
    <w:rPr/>
  </w:style>
  <w:style w:type="character" w:styleId="521">
    <w:name w:val="Основной текст (5) + Не курсив2"/>
    <w:basedOn w:val="5"/>
    <w:qFormat/>
    <w:rPr/>
  </w:style>
  <w:style w:type="character" w:styleId="27">
    <w:name w:val="Основной текст (2)7"/>
    <w:basedOn w:val="2"/>
    <w:qFormat/>
    <w:rPr/>
  </w:style>
  <w:style w:type="character" w:styleId="26">
    <w:name w:val="Основной текст (2)6"/>
    <w:basedOn w:val="2"/>
    <w:qFormat/>
    <w:rPr/>
  </w:style>
  <w:style w:type="character" w:styleId="Style7">
    <w:name w:val="Основной текст Знак"/>
    <w:qFormat/>
    <w:rPr>
      <w:rFonts w:cs="Arial Unicode MS"/>
      <w:color w:val="000000"/>
    </w:rPr>
  </w:style>
  <w:style w:type="character" w:styleId="11">
    <w:name w:val="Заголовок №1_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Заголовок №1"/>
    <w:basedOn w:val="11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101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pacing w:val="30"/>
      <w:sz w:val="23"/>
      <w:szCs w:val="23"/>
    </w:rPr>
  </w:style>
  <w:style w:type="character" w:styleId="39">
    <w:name w:val="Основной текст (3)9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8">
    <w:name w:val="Основной текст (3)8"/>
    <w:basedOn w:val="3"/>
    <w:qFormat/>
    <w:rPr/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1">
    <w:name w:val="Основной текст (6) + Не курсив"/>
    <w:basedOn w:val="6"/>
    <w:qFormat/>
    <w:rPr/>
  </w:style>
  <w:style w:type="character" w:styleId="62">
    <w:name w:val="Основной текст (6)"/>
    <w:basedOn w:val="6"/>
    <w:qFormat/>
    <w:rPr/>
  </w:style>
  <w:style w:type="character" w:styleId="251">
    <w:name w:val="Основной текст (2)5"/>
    <w:basedOn w:val="2"/>
    <w:qFormat/>
    <w:rPr/>
  </w:style>
  <w:style w:type="character" w:styleId="231">
    <w:name w:val="Заголовок №2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2">
    <w:name w:val="Заголовок №2 (3) + Не полужирный"/>
    <w:basedOn w:val="231"/>
    <w:qFormat/>
    <w:rPr/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3"/>
      <w:szCs w:val="23"/>
    </w:rPr>
  </w:style>
  <w:style w:type="character" w:styleId="71">
    <w:name w:val="Основной текст (7)"/>
    <w:basedOn w:val="7"/>
    <w:qFormat/>
    <w:rPr/>
  </w:style>
  <w:style w:type="character" w:styleId="37">
    <w:name w:val="Основной текст (3)7"/>
    <w:basedOn w:val="3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41">
    <w:name w:val="Основной текст (2)4"/>
    <w:basedOn w:val="2"/>
    <w:qFormat/>
    <w:rPr/>
  </w:style>
  <w:style w:type="character" w:styleId="212">
    <w:name w:val="Основной текст (2)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6">
    <w:name w:val="Основной текст (3)6"/>
    <w:basedOn w:val="3"/>
    <w:qFormat/>
    <w:rPr/>
  </w:style>
  <w:style w:type="character" w:styleId="1011">
    <w:name w:val="Основной текст + 101"/>
    <w:qFormat/>
    <w:rPr>
      <w:rFonts w:ascii="Times New Roman" w:hAnsi="Times New Roman" w:cs="Times New Roman"/>
      <w:spacing w:val="0"/>
      <w:sz w:val="21"/>
      <w:szCs w:val="21"/>
    </w:rPr>
  </w:style>
  <w:style w:type="character" w:styleId="233">
    <w:name w:val="Основной текст (2)3"/>
    <w:basedOn w:val="2"/>
    <w:qFormat/>
    <w:rPr/>
  </w:style>
  <w:style w:type="character" w:styleId="411">
    <w:name w:val="Основной текст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3"/>
      <w:szCs w:val="23"/>
    </w:rPr>
  </w:style>
  <w:style w:type="character" w:styleId="511">
    <w:name w:val="Основной текст (5) + Не курсив1"/>
    <w:basedOn w:val="5"/>
    <w:qFormat/>
    <w:rPr/>
  </w:style>
  <w:style w:type="character" w:styleId="522">
    <w:name w:val="Основной текст (5)2"/>
    <w:basedOn w:val="5"/>
    <w:qFormat/>
    <w:rPr/>
  </w:style>
  <w:style w:type="character" w:styleId="242">
    <w:name w:val="Заголовок №2 (4)_"/>
    <w:qFormat/>
    <w:rPr>
      <w:rFonts w:ascii="Times New Roman" w:hAnsi="Times New Roman" w:cs="Times New Roman"/>
      <w:spacing w:val="0"/>
      <w:sz w:val="23"/>
      <w:szCs w:val="23"/>
    </w:rPr>
  </w:style>
  <w:style w:type="character" w:styleId="77">
    <w:name w:val="Основной текст (7)7"/>
    <w:basedOn w:val="7"/>
    <w:qFormat/>
    <w:rPr/>
  </w:style>
  <w:style w:type="character" w:styleId="35">
    <w:name w:val="Основной текст (3)5"/>
    <w:basedOn w:val="3"/>
    <w:qFormat/>
    <w:rPr/>
  </w:style>
  <w:style w:type="character" w:styleId="76">
    <w:name w:val="Основной текст (7)6"/>
    <w:basedOn w:val="7"/>
    <w:qFormat/>
    <w:rPr/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sz w:val="23"/>
      <w:szCs w:val="23"/>
      <w:lang w:val="en-US" w:eastAsia="en-US"/>
    </w:rPr>
  </w:style>
  <w:style w:type="character" w:styleId="222">
    <w:name w:val="Основной текст (2)2"/>
    <w:basedOn w:val="2"/>
    <w:qFormat/>
    <w:rPr/>
  </w:style>
  <w:style w:type="character" w:styleId="75">
    <w:name w:val="Основной текст (7)5"/>
    <w:basedOn w:val="7"/>
    <w:qFormat/>
    <w:rPr/>
  </w:style>
  <w:style w:type="character" w:styleId="34">
    <w:name w:val="Основной текст (3)4"/>
    <w:basedOn w:val="3"/>
    <w:qFormat/>
    <w:rPr/>
  </w:style>
  <w:style w:type="character" w:styleId="74">
    <w:name w:val="Основной текст (7)4"/>
    <w:basedOn w:val="7"/>
    <w:qFormat/>
    <w:rPr/>
  </w:style>
  <w:style w:type="character" w:styleId="29">
    <w:name w:val="Заголовок №2"/>
    <w:basedOn w:val="21"/>
    <w:qFormat/>
    <w:rPr/>
  </w:style>
  <w:style w:type="character" w:styleId="73">
    <w:name w:val="Основной текст (7)3"/>
    <w:basedOn w:val="7"/>
    <w:qFormat/>
    <w:rPr/>
  </w:style>
  <w:style w:type="character" w:styleId="72">
    <w:name w:val="Основной текст (7)2"/>
    <w:basedOn w:val="7"/>
    <w:qFormat/>
    <w:rPr/>
  </w:style>
  <w:style w:type="character" w:styleId="4111">
    <w:name w:val="Основной текст (4) + 111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(3)3"/>
    <w:basedOn w:val="3"/>
    <w:qFormat/>
    <w:rPr/>
  </w:style>
  <w:style w:type="character" w:styleId="313pt">
    <w:name w:val="Основной текст (3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321">
    <w:name w:val="Основной текст (3)2"/>
    <w:basedOn w:val="3"/>
    <w:qFormat/>
    <w:rPr/>
  </w:style>
  <w:style w:type="character" w:styleId="322">
    <w:name w:val="Основной текст (3)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3"/>
      <w:szCs w:val="23"/>
    </w:rPr>
  </w:style>
  <w:style w:type="character" w:styleId="Style9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0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0">
    <w:name w:val="Основной текст 3 Знак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4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10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12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3">
    <w:name w:val="Заголовок 5 Знак"/>
    <w:qFormat/>
    <w:rPr>
      <w:rFonts w:ascii="Calibri" w:hAnsi="Calibri" w:eastAsia="Times New Roman" w:cs="Calibri"/>
      <w:b/>
      <w:bCs/>
      <w:i/>
      <w:iCs/>
      <w:color w:val="000000"/>
      <w:sz w:val="26"/>
      <w:szCs w:val="26"/>
    </w:rPr>
  </w:style>
  <w:style w:type="character" w:styleId="63">
    <w:name w:val="Заголовок 6 Знак"/>
    <w:qFormat/>
    <w:rPr>
      <w:rFonts w:ascii="Calibri" w:hAnsi="Calibri" w:eastAsia="Times New Roman" w:cs="Calibri"/>
      <w:b/>
      <w:bCs/>
      <w:color w:val="000000"/>
      <w:sz w:val="22"/>
      <w:szCs w:val="22"/>
    </w:rPr>
  </w:style>
  <w:style w:type="character" w:styleId="78">
    <w:name w:val="Заголовок 7 Знак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Calibri"/>
      <w:i/>
      <w:iCs/>
      <w:color w:val="000000"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68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/>
      <w:ind w:hanging="102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exact" w:line="274"/>
      <w:outlineLvl w:val="1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Style1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4">
    <w:name w:val="Заголовок №21"/>
    <w:basedOn w:val="Normal"/>
    <w:qFormat/>
    <w:pPr>
      <w:shd w:fill="FFFFFF" w:val="clear"/>
      <w:spacing w:lineRule="atLeast" w:line="240" w:before="0" w:after="60"/>
      <w:jc w:val="both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240" w:after="240"/>
      <w:ind w:hanging="9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ind w:firstLine="680"/>
      <w:jc w:val="both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234">
    <w:name w:val="Заголовок №2 (3)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43">
    <w:name w:val="Заголовок №2 (4)"/>
    <w:basedOn w:val="Normal"/>
    <w:qFormat/>
    <w:pPr>
      <w:shd w:fill="FFFFFF" w:val="clear"/>
      <w:spacing w:lineRule="exact" w:line="274"/>
      <w:jc w:val="both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14">
    <w:name w:val="Основной текст 3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sz w:val="22"/>
    </w:rPr>
  </w:style>
  <w:style w:type="paragraph" w:styleId="215">
    <w:name w:val="Основной текст2"/>
    <w:basedOn w:val="Normal"/>
    <w:qFormat/>
    <w:pPr>
      <w:shd w:fill="FFFFFF" w:val="clear"/>
      <w:spacing w:lineRule="exact" w:line="283" w:before="60" w:after="0"/>
      <w:ind w:hanging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6:00Z</dcterms:created>
  <dc:creator>school</dc:creator>
  <dc:description/>
  <dc:language>en-US</dc:language>
  <cp:lastModifiedBy>Бехтерево</cp:lastModifiedBy>
  <cp:lastPrinted>2021-02-16T13:55:00Z</cp:lastPrinted>
  <dcterms:modified xsi:type="dcterms:W3CDTF">2021-02-16T10:56:00Z</dcterms:modified>
  <cp:revision>2</cp:revision>
  <dc:subject/>
  <dc:title/>
</cp:coreProperties>
</file>